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>T.C. AKYAZI TİCARET SİCİLİ MÜDÜRLÜĞÜ</w:t>
      </w:r>
    </w:p>
    <w:p>
      <w:pPr>
        <w:pStyle w:val="ListeParagraf"/>
        <w:ind w:lef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eParagraf"/>
        <w:ind w:lef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102 SAYILI TÜRK TİCARET KANUNU’NUN 174 VE 175 İNCİ MADDELERİ GEREĞİ ALACAKLILARA ÇAĞRI İLANI (DEVRALAN)</w:t>
      </w:r>
    </w:p>
    <w:p>
      <w:pPr>
        <w:pStyle w:val="ListeParagraf"/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Ticaret Sicil No</w:t>
        <w:tab/>
        <w:tab/>
        <w:t>:  ……………………</w:t>
      </w:r>
    </w:p>
    <w:p>
      <w:pPr>
        <w:pStyle w:val="ListeParagraf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sis Numarası</w:t>
        <w:tab/>
        <w:t>:……………………</w:t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Ticaret Unvanı</w:t>
        <w:tab/>
        <w:tab/>
        <w:t>:………………………</w:t>
      </w:r>
    </w:p>
    <w:p>
      <w:pPr>
        <w:pStyle w:val="ListeParagraf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Ticari Adresi</w:t>
        <w:tab/>
        <w:tab/>
        <w:t>:………………………</w:t>
      </w:r>
    </w:p>
    <w:p>
      <w:pPr>
        <w:pStyle w:val="ListeParagraf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Yukarıda bilgileri yazılı şirketimiz……/……/………tarihli Yönetim Kurulu/Müdürler Kurulu Kararı çerçevesinde devralan şirket olarak bilgileri aşağıya çıkarılan şirket ile Türk Ticaret Kanunu’nun 159 ila 179 uncu maddelerine istinaden bölünme işlemi gerçekleştirecektir.  </w:t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Şirketimiz alacaklılarının ellerindeki belgelerle birlikte; bu ilanın üçüncü defa yayımlanmasından itibaren en geç üç ay içerisinde …………………………………………………………………………………………… adresine müracaatla alacaklarının teminata bağlanmasını isteyebilecekleri 6102 sayılı Türk Ticaret Kanunu’nun 174 ve 175 inci maddeleri gereğince ilan olunur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Bölünen Şirketin Bilgileri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Ticaret Sicili Müdürlüğü</w:t>
        <w:tab/>
        <w:t>: 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Ticaret Sicili Numarası</w:t>
        <w:tab/>
        <w:t>: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sis Numarası</w:t>
        <w:tab/>
        <w:t>: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Ticaret Unvanı</w:t>
        <w:tab/>
        <w:tab/>
        <w:t>: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Şirket Yetkilisi/Yetkilileri</w:t>
      </w:r>
    </w:p>
    <w:p>
      <w:pPr>
        <w:pStyle w:val="Normal"/>
        <w:jc w:val="center"/>
        <w:rPr/>
      </w:pPr>
      <w:r>
        <w:rPr/>
        <w:t>TC Kimlik No:</w:t>
      </w:r>
    </w:p>
    <w:p>
      <w:pPr>
        <w:pStyle w:val="Normal"/>
        <w:jc w:val="center"/>
        <w:rPr/>
      </w:pPr>
      <w:r>
        <w:rPr/>
        <w:t>Adı Soyadı:</w:t>
      </w:r>
    </w:p>
    <w:p>
      <w:pPr>
        <w:pStyle w:val="Normal"/>
        <w:spacing w:before="0" w:after="200"/>
        <w:jc w:val="center"/>
        <w:rPr/>
      </w:pPr>
      <w:r>
        <w:rPr/>
        <w:t>Kaşe – 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rFonts w:cs="Calibri"/>
      <w:sz w:val="22"/>
      <w:szCs w:val="22"/>
    </w:rPr>
  </w:style>
  <w:style w:type="character" w:styleId="AltbilgiChar">
    <w:name w:val="Altbilgi Char"/>
    <w:basedOn w:val="VarsaylanParagrafYazTipi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7:00Z</dcterms:created>
  <dc:creator>MATSO-Mehmet KÜLAHLI</dc:creator>
  <dc:description/>
  <cp:keywords/>
  <dc:language>en-US</dc:language>
  <cp:lastModifiedBy>User</cp:lastModifiedBy>
  <cp:lastPrinted>2012-10-23T09:56:00Z</cp:lastPrinted>
  <dcterms:modified xsi:type="dcterms:W3CDTF">2019-02-25T12:37:00Z</dcterms:modified>
  <cp:revision>2</cp:revision>
  <dc:subject/>
  <dc:title/>
</cp:coreProperties>
</file>